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PETICIÓN DE CERTIFICACIONES ANTE EL REGISTRO CIVIL DE TORRE DE DON MIGUEL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lang w:val="es-ES_tradnl"/>
        </w:rPr>
        <w:t>NOTA:</w:t>
      </w:r>
      <w:r>
        <w:rPr>
          <w:rFonts w:cs="Verdana" w:ascii="Verdana" w:hAnsi="Verdana"/>
          <w:sz w:val="18"/>
          <w:szCs w:val="18"/>
          <w:lang w:val="es-ES_tradnl"/>
        </w:rPr>
        <w:t xml:space="preserve"> La presente Certificación formulada a través de este Registro Civil, se remitirá </w:t>
      </w:r>
      <w:r>
        <w:rPr>
          <w:rFonts w:cs="Verdana" w:ascii="Verdana" w:hAnsi="Verdana"/>
          <w:b/>
          <w:sz w:val="18"/>
          <w:szCs w:val="18"/>
          <w:lang w:val="es-ES_tradnl"/>
        </w:rPr>
        <w:t>directamente al domicilio del solicitante</w:t>
      </w:r>
      <w:r>
        <w:rPr>
          <w:rFonts w:cs="Verdana" w:ascii="Verdana" w:hAnsi="Verdana"/>
          <w:sz w:val="18"/>
          <w:szCs w:val="18"/>
          <w:lang w:val="es-ES_tradnl"/>
        </w:rPr>
        <w:t xml:space="preserve"> por el Registro Civil que expida la Certificación, excepto si se califica de “</w:t>
      </w:r>
      <w:r>
        <w:rPr>
          <w:rFonts w:cs="Verdana" w:ascii="Verdana" w:hAnsi="Verdana"/>
          <w:i/>
          <w:sz w:val="18"/>
          <w:szCs w:val="18"/>
          <w:lang w:val="es-ES_tradnl"/>
        </w:rPr>
        <w:t>PUBLICIDAD RESTRINGIDA</w:t>
      </w:r>
      <w:r>
        <w:rPr>
          <w:rFonts w:cs="Verdana" w:ascii="Verdana" w:hAnsi="Verdana"/>
          <w:sz w:val="18"/>
          <w:szCs w:val="18"/>
          <w:lang w:val="es-ES_tradnl"/>
        </w:rPr>
        <w:t>”, que deberá enviarse al REGISTRO CIVIL DE TORRE DE DON MIGUEL (CÁCERES) para que sea retirada por la persona que esté legitimada para ello (artículo 21 y 22 del Reglamento del Registro Civil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18"/>
          <w:lang w:val="es-ES_tradnl"/>
        </w:rPr>
      </w:pPr>
      <w:r>
        <w:rPr>
          <w:rFonts w:cs="Verdana" w:ascii="Verdana" w:hAnsi="Verdana"/>
          <w:sz w:val="22"/>
          <w:szCs w:val="18"/>
          <w:lang w:val="es-ES_tradnl"/>
        </w:rPr>
      </w:r>
    </w:p>
    <w:tbl>
      <w:tblPr>
        <w:tblW w:w="87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750"/>
        <w:gridCol w:w="850"/>
        <w:gridCol w:w="3439"/>
      </w:tblGrid>
      <w:tr>
        <w:trPr/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SOLICITANTE</w:t>
            </w:r>
          </w:p>
        </w:tc>
        <w:tc>
          <w:tcPr>
            <w:tcW w:w="70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DIRECCIÓN</w:t>
            </w:r>
          </w:p>
        </w:tc>
        <w:tc>
          <w:tcPr>
            <w:tcW w:w="7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7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TELÉFONO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D.N.I.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3"/>
        <w:gridCol w:w="1094"/>
        <w:gridCol w:w="1263"/>
        <w:gridCol w:w="1264"/>
        <w:gridCol w:w="1106"/>
        <w:gridCol w:w="1107"/>
      </w:tblGrid>
      <w:tr>
        <w:trPr/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NOMBRE DE LA PERSONA DE LA QUE SE SOLICITA LA CERTIFICACIÓN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TIPO DE CERTIFICACIÓN</w:t>
            </w:r>
          </w:p>
        </w:tc>
      </w:tr>
      <w:tr>
        <w:trPr/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separate"/>
            </w:r>
            <w:bookmarkStart w:id="0" w:name="__Fieldmark__0_3848815426"/>
            <w:bookmarkStart w:id="1" w:name="__Fieldmark__0_3848815426"/>
            <w:bookmarkEnd w:id="1"/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 xml:space="preserve"> NACIMIENTO 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separate"/>
            </w:r>
            <w:bookmarkStart w:id="2" w:name="__Fieldmark__1_3848815426"/>
            <w:bookmarkStart w:id="3" w:name="__Fieldmark__1_3848815426"/>
            <w:bookmarkEnd w:id="3"/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 xml:space="preserve"> MATRIMONI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separate"/>
            </w:r>
            <w:bookmarkStart w:id="4" w:name="__Fieldmark__2_3848815426"/>
            <w:bookmarkStart w:id="5" w:name="__Fieldmark__2_3848815426"/>
            <w:bookmarkEnd w:id="5"/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 xml:space="preserve"> DEFUNCIÓN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separate"/>
            </w:r>
            <w:bookmarkStart w:id="6" w:name="__Fieldmark__3_3848815426"/>
            <w:bookmarkStart w:id="7" w:name="__Fieldmark__3_3848815426"/>
            <w:bookmarkEnd w:id="7"/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 xml:space="preserve"> LITERA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separate"/>
            </w:r>
            <w:bookmarkStart w:id="8" w:name="__Fieldmark__4_3848815426"/>
            <w:bookmarkStart w:id="9" w:name="__Fieldmark__4_3848815426"/>
            <w:bookmarkEnd w:id="9"/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 xml:space="preserve"> EXTRACT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separate"/>
            </w:r>
            <w:bookmarkStart w:id="10" w:name="__Fieldmark__5_3848815426"/>
            <w:bookmarkStart w:id="11" w:name="__Fieldmark__5_3848815426"/>
            <w:bookmarkEnd w:id="11"/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 xml:space="preserve"> PLURILINGUE</w:t>
            </w:r>
          </w:p>
        </w:tc>
      </w:tr>
      <w:tr>
        <w:trPr>
          <w:trHeight w:val="1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LUGAR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TOMO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PÁGINA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  <w:tr>
        <w:trPr>
          <w:trHeight w:val="1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FECH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3"/>
        <w:gridCol w:w="1094"/>
        <w:gridCol w:w="1263"/>
        <w:gridCol w:w="1264"/>
        <w:gridCol w:w="1106"/>
        <w:gridCol w:w="1107"/>
      </w:tblGrid>
      <w:tr>
        <w:trPr/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NOMBRE DE LA PERSONA DE LA QUE SE SOLICITA LA CERTIFICACIÓN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TIPO DE CERTIFICACIÓN</w:t>
            </w:r>
          </w:p>
        </w:tc>
      </w:tr>
      <w:tr>
        <w:trPr/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separate"/>
            </w:r>
            <w:bookmarkStart w:id="12" w:name="__Fieldmark__6_3848815426"/>
            <w:bookmarkStart w:id="13" w:name="__Fieldmark__6_3848815426"/>
            <w:bookmarkEnd w:id="13"/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 xml:space="preserve"> NACIMIENTO 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separate"/>
            </w:r>
            <w:bookmarkStart w:id="14" w:name="__Fieldmark__7_3848815426"/>
            <w:bookmarkStart w:id="15" w:name="__Fieldmark__7_3848815426"/>
            <w:bookmarkEnd w:id="15"/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 xml:space="preserve"> MATRIMONI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separate"/>
            </w:r>
            <w:bookmarkStart w:id="16" w:name="__Fieldmark__8_3848815426"/>
            <w:bookmarkStart w:id="17" w:name="__Fieldmark__8_3848815426"/>
            <w:bookmarkEnd w:id="17"/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 xml:space="preserve"> DEFUNCIÓN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separate"/>
            </w:r>
            <w:bookmarkStart w:id="18" w:name="__Fieldmark__9_3848815426"/>
            <w:bookmarkStart w:id="19" w:name="__Fieldmark__9_3848815426"/>
            <w:bookmarkEnd w:id="19"/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 xml:space="preserve"> LITERA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separate"/>
            </w:r>
            <w:bookmarkStart w:id="20" w:name="__Fieldmark__10_3848815426"/>
            <w:bookmarkStart w:id="21" w:name="__Fieldmark__10_3848815426"/>
            <w:bookmarkEnd w:id="21"/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 xml:space="preserve"> EXTRACT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separate"/>
            </w:r>
            <w:bookmarkStart w:id="22" w:name="__Fieldmark__11_3848815426"/>
            <w:bookmarkStart w:id="23" w:name="__Fieldmark__11_3848815426"/>
            <w:bookmarkEnd w:id="23"/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 xml:space="preserve"> PLURILINGUE</w:t>
            </w:r>
          </w:p>
        </w:tc>
      </w:tr>
      <w:tr>
        <w:trPr>
          <w:trHeight w:val="1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LUGAR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TOMO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PÁGINA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  <w:tr>
        <w:trPr>
          <w:trHeight w:val="1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FECH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3"/>
        <w:gridCol w:w="1094"/>
        <w:gridCol w:w="1263"/>
        <w:gridCol w:w="1264"/>
        <w:gridCol w:w="1106"/>
        <w:gridCol w:w="1107"/>
      </w:tblGrid>
      <w:tr>
        <w:trPr/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NOMBRE DE LA PERSONA DE LA QUE SE SOLICITA LA CERTIFICACIÓN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TIPO DE CERTIFICACIÓN</w:t>
            </w:r>
          </w:p>
        </w:tc>
      </w:tr>
      <w:tr>
        <w:trPr/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separate"/>
            </w:r>
            <w:bookmarkStart w:id="24" w:name="__Fieldmark__12_3848815426"/>
            <w:bookmarkStart w:id="25" w:name="__Fieldmark__12_3848815426"/>
            <w:bookmarkEnd w:id="25"/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 xml:space="preserve"> NACIMIENTO 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separate"/>
            </w:r>
            <w:bookmarkStart w:id="26" w:name="__Fieldmark__13_3848815426"/>
            <w:bookmarkStart w:id="27" w:name="__Fieldmark__13_3848815426"/>
            <w:bookmarkEnd w:id="27"/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 xml:space="preserve"> MATRIMONI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separate"/>
            </w:r>
            <w:bookmarkStart w:id="28" w:name="__Fieldmark__14_3848815426"/>
            <w:bookmarkStart w:id="29" w:name="__Fieldmark__14_3848815426"/>
            <w:bookmarkEnd w:id="29"/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 xml:space="preserve"> DEFUNCIÓN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separate"/>
            </w:r>
            <w:bookmarkStart w:id="30" w:name="__Fieldmark__15_3848815426"/>
            <w:bookmarkStart w:id="31" w:name="__Fieldmark__15_3848815426"/>
            <w:bookmarkEnd w:id="31"/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 xml:space="preserve"> LITERA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separate"/>
            </w:r>
            <w:bookmarkStart w:id="32" w:name="__Fieldmark__16_3848815426"/>
            <w:bookmarkStart w:id="33" w:name="__Fieldmark__16_3848815426"/>
            <w:bookmarkEnd w:id="33"/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 xml:space="preserve"> EXTRACT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separate"/>
            </w:r>
            <w:bookmarkStart w:id="34" w:name="__Fieldmark__17_3848815426"/>
            <w:bookmarkStart w:id="35" w:name="__Fieldmark__17_3848815426"/>
            <w:bookmarkEnd w:id="35"/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s-ES_tradnl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 xml:space="preserve"> PLURILINGUE</w:t>
            </w:r>
          </w:p>
        </w:tc>
      </w:tr>
      <w:tr>
        <w:trPr>
          <w:trHeight w:val="1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LUGAR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TOMO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PÁGINA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  <w:tr>
        <w:trPr>
          <w:trHeight w:val="1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FECH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ab/>
        <w:tab/>
        <w:t>Torre De Don Miguel, a __________ de __________ de 200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ab/>
        <w:tab/>
        <w:tab/>
        <w:tab/>
        <w:tab/>
        <w:t>EL INTERESAD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shd w:fill="D9D9D9" w:val="clear"/>
        <w:spacing w:lineRule="auto" w:line="360"/>
        <w:jc w:val="both"/>
        <w:rPr/>
      </w:pPr>
      <w:r>
        <w:rPr>
          <w:rFonts w:cs="Comic Sans MS" w:ascii="Comic Sans MS" w:hAnsi="Comic Sans MS"/>
          <w:sz w:val="22"/>
          <w:lang w:val="es-ES_tradnl"/>
        </w:rPr>
        <w:t>AL REGISTRO CIVIL DE TORRE DE DON MIGUEL</w:t>
      </w:r>
    </w:p>
    <w:sectPr>
      <w:headerReference w:type="default" r:id="rId2"/>
      <w:footerReference w:type="default" r:id="rId3"/>
      <w:type w:val="nextPage"/>
      <w:pgSz w:w="11906" w:h="16838"/>
      <w:pgMar w:left="2155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8"/>
        <w:szCs w:val="18"/>
      </w:rPr>
      <w:t>Rellenar los espacios sombreados y tipo de certific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Verdana" w:hAnsi="Verdana" w:cs="Verdana"/>
        <w:sz w:val="22"/>
        <w:lang w:val="es-ES_tradnl"/>
      </w:rPr>
    </w:pPr>
    <w:r>
      <w:rPr>
        <w:rFonts w:cs="Verdana" w:ascii="Verdana" w:hAnsi="Verdana"/>
        <w:sz w:val="22"/>
        <w:lang w:val="es-ES_tradnl"/>
      </w:rPr>
    </w:r>
  </w:p>
  <w:p>
    <w:pPr>
      <w:pStyle w:val="Normal"/>
      <w:spacing w:lineRule="auto" w:line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1810</wp:posOffset>
              </wp:positionH>
              <wp:positionV relativeFrom="paragraph">
                <wp:posOffset>205105</wp:posOffset>
              </wp:positionV>
              <wp:extent cx="48463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pt,16.15pt" to="421.85pt,1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22"/>
        <w:lang w:val="es-ES_tradnl"/>
      </w:rPr>
      <w:tab/>
      <w:t xml:space="preserve">        </w:t>
    </w:r>
    <w:r>
      <w:rPr>
        <w:rFonts w:cs="Comic Sans MS" w:ascii="Comic Sans MS" w:hAnsi="Comic Sans MS"/>
        <w:lang w:val="es-ES_tradnl"/>
      </w:rPr>
      <w:t>REGISTRO CIVIL DE TORRE DE DON MIGUEL</w:t>
    </w:r>
  </w:p>
  <w:p>
    <w:pPr>
      <w:pStyle w:val="Normal"/>
      <w:spacing w:lineRule="auto" w:line="360"/>
      <w:jc w:val="both"/>
      <w:rPr/>
    </w:pPr>
    <w:r>
      <w:rPr>
        <w:rFonts w:cs="Verdana" w:ascii="Verdana" w:hAnsi="Verdana"/>
        <w:sz w:val="22"/>
        <w:lang w:val="es-ES_tradnl"/>
      </w:rPr>
      <w:tab/>
    </w:r>
    <w:r>
      <w:rPr>
        <w:rFonts w:cs="Verdana" w:ascii="Verdana" w:hAnsi="Verdana"/>
        <w:sz w:val="14"/>
        <w:szCs w:val="14"/>
        <w:lang w:val="es-ES_tradnl"/>
      </w:rPr>
      <w:t xml:space="preserve">  Pza. Mayor, nº 1 .- Torre de Don Miguel (Cáceres) Tlfo. 927 44 10 32  Fax 927 44 11 35</w:t>
      <w:tab/>
    </w:r>
    <w:r>
      <w:rPr>
        <w:sz w:val="14"/>
        <w:szCs w:val="14"/>
      </w:rPr>
      <w:t xml:space="preserve">          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sz w:val="24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709" w:hanging="0"/>
      <w:jc w:val="both"/>
    </w:pPr>
    <w:rPr>
      <w:rFonts w:ascii="Verdana" w:hAnsi="Verdana" w:cs="Verdana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-709" w:hanging="0"/>
      <w:jc w:val="both"/>
    </w:pPr>
    <w:rPr>
      <w:rFonts w:ascii="Verdana" w:hAnsi="Verdana" w:cs="Verdana"/>
      <w:sz w:val="1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Verdana" w:hAnsi="Verdana" w:cs="Verdana"/>
      <w:i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18:00Z</dcterms:created>
  <dc:creator>Amaya</dc:creator>
  <dc:description/>
  <cp:keywords/>
  <dc:language>en-US</dc:language>
  <cp:lastModifiedBy> </cp:lastModifiedBy>
  <cp:lastPrinted>2007-01-31T10:54:00Z</cp:lastPrinted>
  <dcterms:modified xsi:type="dcterms:W3CDTF">2007-02-12T12:09:00Z</dcterms:modified>
  <cp:revision>8</cp:revision>
  <dc:subject/>
  <dc:title>Dª AMAIA SÁNCHEZ JACINTO, SECRETARIA DEL JUZGADO DE PAZ DE TORRE DE DON MIGUEL (CÁCERES)</dc:title>
</cp:coreProperties>
</file>